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"/>
        </w:rPr>
        <w:t>1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***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单位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报送海南省重点研发专项“揭榜挂帅”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榜单需求的函（参考模板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科学技术厅：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（推荐理由）……，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决策过程）…，现报送“…关键技术研究与示范”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项目榜单需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项目榜单需求重要性排序如下：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键技术研究与示范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键技术攻关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.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究与示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揭榜挂帅项目榜单需求表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键技术攻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揭榜挂帅项目榜单需求表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（公章）</w:t>
      </w:r>
    </w:p>
    <w:p>
      <w:pPr>
        <w:pStyle w:val="Normal"/>
        <w:spacing w:lineRule="exact" w:line="560"/>
        <w:ind w:right="840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联系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spacing w:lineRule="auto" w:line="2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海南省重点研发专项“揭榜挂帅”项目榜单需求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"/>
        <w:gridCol w:w="314"/>
        <w:gridCol w:w="16"/>
        <w:gridCol w:w="1320"/>
        <w:gridCol w:w="178"/>
        <w:gridCol w:w="1576"/>
        <w:gridCol w:w="2"/>
        <w:gridCol w:w="279"/>
        <w:gridCol w:w="94"/>
        <w:gridCol w:w="2268"/>
        <w:gridCol w:w="83"/>
        <w:gridCol w:w="140"/>
        <w:gridCol w:w="2354"/>
      </w:tblGrid>
      <w:tr>
        <w:trPr>
          <w:trHeight w:val="633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一、发榜方单位信息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地址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3" w:hanging="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说明：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如项目需求经遴选发榜，揭榜单位（含合作单位）与发榜方不能为同一单位或其关联单位。</w:t>
            </w:r>
          </w:p>
        </w:tc>
      </w:tr>
      <w:tr>
        <w:trPr>
          <w:trHeight w:val="68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6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 w:val="false"/>
                <w:sz w:val="28"/>
                <w:szCs w:val="28"/>
              </w:rPr>
              <w:t>需求领域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技术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攻关</w:t>
            </w:r>
            <w:r>
              <w:rPr>
                <w:rFonts w:ascii="宋体;方正书宋_GBK" w:hAnsi="宋体;方正书宋_GBK" w:cs="宋体;方正书宋_GBK"/>
                <w:sz w:val="24"/>
              </w:rPr>
              <w:t>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省直行业主管部门、市县政府、重点园区、省内企业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成果转化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省内外科研院所、高等院校、企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时限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年或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年）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" w:eastAsia="zh-CN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属领域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高新技术领域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新一代信息技术、石油化工新材料、海洋装备技术及资源勘探、航天科技、清洁能源、“智慧海南”支撑技术、现代服务业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现代农业领域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南繁种业、热带特色高效农业、高端食品加工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社会发展领域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现代生物医药、节能环保、旅游业支撑技术、人口健康、生态环保、公共安全、社会治理和城市建设等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spacing w:val="0"/>
                <w:kern w:val="2"/>
                <w:sz w:val="24"/>
                <w:szCs w:val="22"/>
                <w:lang w:val="en-US" w:eastAsia="zh-CN"/>
              </w:rPr>
              <w:t>详细领域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参照《海南省重点研发项目入库申报指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版）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http://dost.hainan.gov.cn/xxgk/xxgkzl/xxgkml/202302/t20230213_3358779.html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4"/>
                <w:szCs w:val="22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4"/>
                <w:szCs w:val="22"/>
                <w:lang w:eastAsia="zh-CN"/>
              </w:rPr>
              <w:t>支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4"/>
                <w:szCs w:val="22"/>
                <w:lang w:eastAsia="zh-CN"/>
              </w:rPr>
              <w:t>项目数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（省直行业主管部门、市县政府、重点园区同一榜单可支持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以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i w:val="false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  <w:lang w:val="en-US" w:eastAsia="zh-CN"/>
              </w:rPr>
              <w:t>合计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其中</w:t>
            </w:r>
          </w:p>
        </w:tc>
      </w:tr>
      <w:tr>
        <w:trPr>
          <w:trHeight w:val="5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单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项目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（万元）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投资（万元）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821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说明：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单个科技揭榜挂帅制项目财政支持额度为</w:t>
            </w:r>
            <w:r>
              <w:rPr>
                <w:rFonts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10</w:t>
            </w: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eastAsia="zh-CN"/>
              </w:rPr>
              <w:t>0-500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万元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（一）技术攻关类项目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企业为发榜方的，发榜方出资经费与省财政补助经费的比例不低于</w:t>
            </w: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2:1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市县政府、重点园区为发榜方的，发榜方出资经费与省财政补助经费的比例不低于</w:t>
            </w: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1:1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省直行业主管部门为发榜方的，省财政全额承担补助经费，揭榜方配套经费与省财政补助经费比例不低于</w:t>
            </w: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1:1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。原则上每个省直行业主管部门每年度报送项目榜单需求数不超过</w:t>
            </w: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项，并根据项目榜单需求重要性进行排序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（二）成果转化类项目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省内外高等院校、科研院所、企业等发榜发，发榜方出资和揭榜方配套经费与省财政补助经费比例不低于</w:t>
            </w: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  <w:lang w:val="en-US" w:eastAsia="zh-CN"/>
              </w:rPr>
              <w:t>2:1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"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-US" w:eastAsia="zh-CN"/>
              </w:rPr>
              <w:t>（三）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" w:eastAsia="zh-CN"/>
              </w:rPr>
              <w:t>发榜方经费拨付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"/>
              </w:rPr>
              <w:t>市县政府、重点园区，高等院校、科研院所、企业等发榜方补助资金拨付按照发榜方、揭榜方技术合同约定的拨付方式执行。项目获立项后，发榜方需在省科技厅下达立项通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"/>
              </w:rPr>
              <w:t>3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"/>
              </w:rPr>
              <w:t>日内，将技术合同约定的第一笔经费（不低于发榜方出资总额的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"/>
              </w:rPr>
              <w:t>50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"/>
              </w:rPr>
              <w:t>）拨付给揭榜方。揭榜方在填写项目任务书时需同时上传首次资金拨付凭证，作为省财政补助经费拨付的佐证材料，由省科技厅审核通过后签订项目任务书，拨付财政补助经费；若发榜方未按要求拨付经费及提供拨付凭证，省科技厅可取消项目立项。</w:t>
            </w:r>
          </w:p>
        </w:tc>
      </w:tr>
      <w:tr>
        <w:trPr>
          <w:trHeight w:val="1784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color w:val="000000"/>
              </w:rPr>
              <w:t>项目简介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简要介绍项目实施的主要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拟解决的关键技术问题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、产生的经济社会效益等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字以内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项目需求背景与国内外研究现状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rStyle w:val="NormalCharacter"/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</w:rPr>
              <w:t>重点从服务于国家重大战略需求、我省相关产业发展规模与技术发展现状等方面，阐述项目对我省经济社会发展、推动我省产业转型升级等方面的关键性作用及重大战略意义，说明项目需求的重要性、必要性和紧迫性。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并简要介绍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</w:rPr>
              <w:t>项目相关国内外总体研究情况和水平、最新进展和发展前景。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Style w:val="NormalCharacter"/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</w:rPr>
              <w:t>限</w:t>
            </w:r>
            <w:r>
              <w:rPr>
                <w:rStyle w:val="NormalCharacter"/>
                <w:rFonts w:eastAsia="宋体;方正书宋_GBK" w:cs="黑体;方正黑体_GBK" w:ascii="宋体;方正书宋_GBK" w:hAnsi="宋体;方正书宋_GBK"/>
                <w:bCs/>
                <w:color w:val="000000"/>
                <w:sz w:val="21"/>
                <w:szCs w:val="22"/>
              </w:rPr>
              <w:t>600</w:t>
            </w:r>
            <w:r>
              <w:rPr>
                <w:rStyle w:val="NormalCharacter"/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</w:rPr>
              <w:t>字）</w:t>
            </w:r>
          </w:p>
          <w:p>
            <w:pPr>
              <w:pStyle w:val="Normal"/>
              <w:spacing w:lineRule="exact" w:line="440"/>
              <w:jc w:val="both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lang w:eastAsia="zh-CN"/>
              </w:rPr>
              <w:t>研究内容，应从以下方面明确描述：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1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）项目研发主要针对什么问题和需求；（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）将要解决哪些科学问题、突破哪些核心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共性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关键技术；（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3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）预期成果；（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4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）成果将以何种方式应用在哪些领域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行业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重大工程等，并拟在科技、经济、社会、环境或国防安全等方面发挥何种的作用和影响。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</w:rPr>
              <w:t>（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val="en-US" w:eastAsia="zh-CN"/>
              </w:rPr>
              <w:t>500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</w:rPr>
            </w:r>
          </w:p>
        </w:tc>
      </w:tr>
      <w:tr>
        <w:trPr>
          <w:trHeight w:val="1142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lang w:val="en-US" w:eastAsia="zh-CN"/>
              </w:rPr>
              <w:t>4.</w:t>
            </w:r>
            <w:r>
              <w:rPr>
                <w:rFonts w:ascii="宋体;方正书宋_GBK" w:hAnsi="宋体;方正书宋_GBK" w:cs="Times New Roman;DejaVu Sans"/>
                <w:b/>
                <w:color w:val="000000"/>
              </w:rPr>
              <w:t>考核指标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考核指标指相应成果的数量指标、技术指标、质量指标、应用指标和产业化指标等，比如，数量指标可以为专利、产品等的数量；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（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val="en-US" w:eastAsia="zh-CN"/>
              </w:rPr>
              <w:t>500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67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1"/>
                <w:szCs w:val="22"/>
              </w:rPr>
              <w:t>5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sz w:val="21"/>
                <w:szCs w:val="22"/>
              </w:rPr>
              <w:t>、对揭榜方要求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</w:rPr>
              <w:t>主要是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  <w:lang w:eastAsia="zh-CN"/>
              </w:rPr>
              <w:t>对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1"/>
                <w:szCs w:val="22"/>
              </w:rPr>
              <w:t>揭榜方技术实力、项目时限、产权归属、利益分配等要求。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lang w:val="en-US" w:eastAsia="zh-CN"/>
              </w:rPr>
              <w:t>500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FF0000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FF0000"/>
                <w:sz w:val="28"/>
                <w:szCs w:val="28"/>
              </w:rPr>
              <w:t>“赛马制”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FF0000"/>
                <w:sz w:val="28"/>
                <w:szCs w:val="28"/>
                <w:lang w:eastAsia="zh-CN"/>
              </w:rPr>
              <w:t>项目补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FF0000"/>
                <w:sz w:val="28"/>
                <w:szCs w:val="28"/>
              </w:rPr>
              <w:t>信息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FF0000"/>
                <w:sz w:val="28"/>
                <w:szCs w:val="28"/>
                <w:lang w:eastAsia="zh-CN"/>
              </w:rPr>
              <w:t>（拟支持项目数量超过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项时填写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方正黑体_GBK" w:cs="黑体;方正黑体_GBK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黑体_GBK" w:cs="黑体;方正黑体_GBK" w:ascii="宋体;方正书宋_GBK" w:hAnsi="宋体;方正书宋_GBK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sz w:val="21"/>
                <w:szCs w:val="22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;方正书宋_GBK" w:cs="黑体;方正黑体_GBK" w:ascii="宋体;方正书宋_GBK" w:hAnsi="宋体;方正书宋_GBK"/>
                <w:b w:val="false"/>
                <w:bCs/>
                <w:color w:val="000000"/>
                <w:sz w:val="21"/>
                <w:szCs w:val="22"/>
                <w:lang w:eastAsia="zh-CN"/>
              </w:rPr>
              <w:t>“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sz w:val="21"/>
                <w:szCs w:val="22"/>
                <w:lang w:eastAsia="zh-CN"/>
              </w:rPr>
              <w:t>赛马制”是指在“揭榜挂帅”项目部署中，针对同一个榜单任务，经专家论证后，有两个以上牵头单位获得立项的，先进行平行立项，然后重点聚焦，最终优中选优的新型项目组织管理模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黑体;方正黑体_GBK" w:ascii="宋体;方正书宋_GBK" w:hAnsi="宋体;方正书宋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.“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赛马制”项目需求由省直相关行业主管部门、市县政府、重点园区提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黑体;方正黑体_GBK" w:ascii="宋体;方正书宋_GBK" w:hAnsi="宋体;方正书宋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3.“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赛马制”项目，根据发榜方阶段性评价结果，分期拨付经费。每个“赛马制”项目首期资助经费不超过省财政资助总经费的</w:t>
            </w:r>
            <w:r>
              <w:rPr>
                <w:rFonts w:cs="黑体;方正黑体_GBK" w:ascii="宋体;方正书宋_GBK" w:hAnsi="宋体;方正书宋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0%</w:t>
            </w: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黑体;方正黑体_GBK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４．项目具体分几个阶段由发榜方根据实际需求提出。</w:t>
            </w:r>
          </w:p>
        </w:tc>
      </w:tr>
      <w:tr>
        <w:trPr>
          <w:trHeight w:val="546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第一阶段</w:t>
            </w:r>
          </w:p>
        </w:tc>
      </w:tr>
      <w:tr>
        <w:trPr>
          <w:trHeight w:val="546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阶段研究时限（月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阶段拟支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数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1"/>
                <w:szCs w:val="21"/>
                <w:lang w:val="en" w:eastAsia="zh-CN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中</w:t>
            </w:r>
          </w:p>
        </w:tc>
      </w:tr>
      <w:tr>
        <w:trPr>
          <w:trHeight w:val="557" w:hRule="atLeast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55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FF0000"/>
                <w:sz w:val="21"/>
                <w:szCs w:val="21"/>
                <w:lang w:val="en" w:eastAsia="zh-CN"/>
              </w:rPr>
              <w:t>6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" w:eastAsia="zh-CN"/>
              </w:rPr>
              <w:t>20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" w:eastAsia="zh-CN"/>
              </w:rPr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" w:eastAsia="zh-CN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项目总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FF0000"/>
                <w:sz w:val="21"/>
                <w:szCs w:val="21"/>
                <w:lang w:val="en" w:eastAsia="zh-CN"/>
              </w:rPr>
              <w:t>18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  <w:lang w:val="en" w:eastAsia="zh-CN"/>
              </w:rPr>
              <w:t>60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  <w:lang w:val="en" w:eastAsia="zh-CN"/>
              </w:rPr>
              <w:t>6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  <w:lang w:val="en" w:eastAsia="zh-CN"/>
              </w:rPr>
              <w:t>60</w:t>
            </w:r>
          </w:p>
        </w:tc>
      </w:tr>
      <w:tr>
        <w:trPr>
          <w:trHeight w:val="141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第一</w:t>
            </w:r>
            <w:r>
              <w:rPr>
                <w:rFonts w:ascii="宋体;方正书宋_GBK" w:hAnsi="宋体;方正书宋_GBK" w:cs="黑体;方正黑体_GBK" w:eastAsia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  <w:t>阶段研究内容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第一</w:t>
            </w:r>
            <w:r>
              <w:rPr>
                <w:rFonts w:ascii="宋体;方正书宋_GBK" w:hAnsi="宋体;方正书宋_GBK" w:cs="黑体;方正黑体_GBK" w:eastAsia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  <w:t>阶段考核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第一</w:t>
            </w:r>
            <w:r>
              <w:rPr>
                <w:rFonts w:ascii="宋体;方正书宋_GBK" w:hAnsi="宋体;方正书宋_GBK" w:cs="黑体;方正黑体_GBK" w:eastAsia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  <w:t>阶段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相关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第二阶段</w:t>
            </w:r>
          </w:p>
        </w:tc>
      </w:tr>
      <w:tr>
        <w:trPr>
          <w:trHeight w:val="720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研究时限（月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2"/>
                <w:sz w:val="21"/>
                <w:szCs w:val="21"/>
                <w:lang w:val="en" w:eastAsia="zh-CN" w:bidi="ar-SA"/>
              </w:rPr>
              <w:t>18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拟支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数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1"/>
                <w:szCs w:val="21"/>
                <w:lang w:val="en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中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FF0000"/>
                <w:kern w:val="2"/>
                <w:sz w:val="21"/>
                <w:szCs w:val="21"/>
                <w:lang w:val="en" w:eastAsia="zh-CN" w:bidi="ar-SA"/>
              </w:rPr>
              <w:t>24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项目总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FF0000"/>
                <w:kern w:val="2"/>
                <w:sz w:val="21"/>
                <w:szCs w:val="21"/>
                <w:lang w:val="en" w:eastAsia="zh-CN" w:bidi="ar-SA"/>
              </w:rPr>
              <w:t>24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</w:tr>
      <w:tr>
        <w:trPr>
          <w:trHeight w:val="1264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宋体;方正书宋_GBK" w:hAnsi="宋体;方正书宋_GBK" w:cs="黑体;方正黑体_GBK" w:eastAsia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  <w:t>阶段研究内容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38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宋体;方正书宋_GBK" w:hAnsi="宋体;方正书宋_GBK" w:cs="黑体;方正黑体_GBK" w:eastAsia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  <w:t>阶段考核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宋体;方正书宋_GBK" w:hAnsi="宋体;方正书宋_GBK" w:cs="黑体;方正黑体_GBK" w:eastAsia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  <w:t>阶段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相关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第三阶段</w:t>
            </w:r>
          </w:p>
        </w:tc>
      </w:tr>
      <w:tr>
        <w:trPr>
          <w:trHeight w:val="720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研究时限（月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拟支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数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中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项目总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6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宋体;方正书宋_GBK" w:hAnsi="宋体;方正书宋_GBK" w:cs="黑体;方正黑体_GBK" w:eastAsia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  <w:t>阶段研究内容</w:t>
            </w:r>
            <w:r>
              <w:rPr>
                <w:rFonts w:ascii="宋体;方正书宋_GBK" w:hAnsi="宋体;方正书宋_GBK" w:cs="黑体;方正黑体_GBK"/>
                <w:b/>
                <w:bCs w:val="false"/>
                <w:color w:val="000000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cs="黑体;方正黑体_GBK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;方正黑体_GBK" w:ascii="宋体;方正书宋_GBK" w:hAnsi="宋体;方正书宋_GBK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黑体;方正黑体_GBK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972820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7.25pt;mso-wrap-distance-left:9.05pt;mso-wrap-distance-right:0pt;mso-wrap-distance-top:0pt;mso-wrap-distance-bottom:0pt;margin-top:-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8483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8pt;mso-wrap-distance-left:9.05pt;mso-wrap-distance-right:0pt;mso-wrap-distance-top:0pt;mso-wrap-distance-bottom:0pt;margin-top:-7pt;mso-position-vertical-relative:text;margin-left:38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宋体;方正书宋_GBK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EndnoteText">
    <w:name w:val="EndnoteText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1:00Z</dcterms:created>
  <dc:creator>张小平</dc:creator>
  <dc:description/>
  <dc:language>en-US</dc:language>
  <cp:lastModifiedBy>xukejun</cp:lastModifiedBy>
  <cp:lastPrinted>2023-03-05T08:18:00Z</cp:lastPrinted>
  <dcterms:modified xsi:type="dcterms:W3CDTF">2023-03-24T10:08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